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cs="Arial"/>
          <w:i/>
          <w:szCs w:val="20"/>
        </w:rPr>
        <w:t>Załącznik nr 3 do ogłoszenia o naborze wniosków nr 4/2017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  <w:t>OPIS SPEŁNIANIA LOKALNYCH KRYTERIÓW WYBORU OPERACJ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wniosku / Nazwa oper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/ Imię i nazwisko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6095"/>
      </w:tblGrid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 opis spełniania kryterium*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rozwój infrastruktury turystycznej i/lub rekreacyjnej i/lub kulturalnej i/lub drogow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obszary zagrożone marginalizacj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sparcie osób z grup defaworyzowa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ochronę środowiska lub klima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Kwota wnioskowanej pomo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działywanie operacji na obszar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otowość do realizacji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radztwo w biurze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Arial"/>
          <w:lang w:eastAsia="pl-PL"/>
        </w:rPr>
      </w:pPr>
      <w:r>
        <w:rPr>
          <w:i/>
          <w:sz w:val="18"/>
          <w:szCs w:val="18"/>
        </w:rPr>
        <w:t>* uzasadnienia muszą być zgodne z zapisami zawartymi we wniosku o przyznanie pomoc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i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708" w:top="10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3:00Z</dcterms:created>
  <dc:creator>LGD</dc:creator>
  <dc:description/>
  <cp:keywords/>
  <dc:language>en-US</dc:language>
  <cp:lastModifiedBy>LGD</cp:lastModifiedBy>
  <cp:lastPrinted>2017-05-09T09:46:00Z</cp:lastPrinted>
  <dcterms:modified xsi:type="dcterms:W3CDTF">2017-05-17T07:48:00Z</dcterms:modified>
  <cp:revision>31</cp:revision>
  <dc:subject/>
  <dc:title/>
</cp:coreProperties>
</file>